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IĘDZYSZKOLNY KONKURS JĘZYKA ANGIEL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48"/>
          <w:u w:val="single"/>
        </w:rPr>
      </w:pPr>
      <w:r>
        <w:rPr>
          <w:sz w:val="48"/>
          <w:u w:val="single"/>
        </w:rPr>
        <w:t>LOOK AHEAD</w:t>
      </w:r>
    </w:p>
    <w:p>
      <w:pPr>
        <w:pStyle w:val="Normal"/>
        <w:jc w:val="both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Zapraszamy młodzież szkół gimnazjalnych do wzięcia udziału w III edycji międzyszkolnego konkursu  języka angielskiego </w:t>
      </w:r>
      <w:r>
        <w:rPr>
          <w:b/>
          <w:bCs/>
          <w:u w:val="single"/>
        </w:rPr>
        <w:t>Look Ahead</w:t>
      </w:r>
      <w:r>
        <w:rPr/>
        <w:t>. Konkurs adresowany jest do uczniów trzecich klas gimnazjum. Uczestnicy konkursu przystąpią do pisemnego testu na poziomie B1( pre-intermediate ) wg Common European Framework. Test będzie składał się z 4 czę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rozumienie tekstu pisan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gramatyka/ słownictwo i komunikacj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pisanie ( email/pocztówka/ankieta lub wpis na blog 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</w:rPr>
      </w:pPr>
      <w:r>
        <w:rPr>
          <w:sz w:val="20"/>
        </w:rPr>
        <w:t>wiedza o Wielkiej Brytanii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rosimy wyznaczonego nauczyciela opiekuna o zgłoszenie sześcioosobowej grupy uczestników do dnia: </w:t>
      </w:r>
      <w:r>
        <w:rPr>
          <w:u w:val="single"/>
        </w:rPr>
        <w:t>27.01.2012</w:t>
      </w:r>
      <w:r>
        <w:rPr/>
        <w:t xml:space="preserve">. Zgłoszenia mogą być nadesłane faksem lub mailem. W zgłoszeniu proszę podać nazwę i adres mailowy szkoły, imiona i nazwiska uczestników oraz imię i nazwisko nauczyciela opiekuna grupy ( można wykorzystać załączoną kartę zgłoszeniową ).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Zespół Szkół                                                                                  Tel. 0324312034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ul. 3-go Maja 42                                                                             Tel. 0324311466</w:t>
      </w:r>
    </w:p>
    <w:p>
      <w:pPr>
        <w:pStyle w:val="Normal"/>
        <w:rPr/>
      </w:pPr>
      <w:r>
        <w:rPr/>
        <w:t xml:space="preserve">      </w:t>
      </w:r>
      <w:r>
        <w:rPr/>
        <w:t>44-230 Czerwionka-Leszczyny                                                     Fax. 03243196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 </w:t>
      </w:r>
      <w:r>
        <w:rPr>
          <w:lang w:val="de-DE"/>
        </w:rPr>
        <w:br/>
        <w:t xml:space="preserve">e-mail: </w:t>
      </w:r>
      <w:hyperlink r:id="rId2">
        <w:r>
          <w:rPr>
            <w:rStyle w:val="InternetLink"/>
            <w:lang w:val="de-DE"/>
          </w:rPr>
          <w:t>zsczl@poczta.onet.pl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Termin konkursu</w:t>
      </w:r>
      <w:r>
        <w:rPr/>
        <w:t xml:space="preserve">: </w:t>
      </w:r>
      <w:r>
        <w:rPr>
          <w:b/>
          <w:bCs/>
        </w:rPr>
        <w:t>21 luty 2012 godz. 9.00 ( świetlica Zespołu Szkół 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Konkurs języka angielskiego </w:t>
      </w:r>
      <w:r>
        <w:rPr>
          <w:b/>
          <w:bCs/>
          <w:u w:val="single"/>
        </w:rPr>
        <w:t>Look Ahead</w:t>
      </w:r>
      <w:r>
        <w:rPr/>
        <w:t xml:space="preserve"> to znakomita okazja do sprawdzenia swoich umiejętności językowych, wzbogacenia wiedzy z zakresu realioznawstwa Wielkiej Brytanii oraz możliwość bezpośredniej rywalizacji z kolegami z pobliskich szkół gimnazjalnych.</w:t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!!! Niezapomniane emocje językowe gwarantowane !!!</w:t>
      </w:r>
    </w:p>
    <w:p>
      <w:pPr>
        <w:pStyle w:val="Tekstpodstawowywcity2"/>
        <w:rPr/>
      </w:pPr>
      <w:r>
        <w:rPr/>
        <w:t>Uprzejmie prosimy Dyrekcję o umożliwienie uczniom jak i nauczycielom opiekunom wzięcia udziału w konkursie.</w:t>
      </w:r>
    </w:p>
    <w:p>
      <w:pPr>
        <w:pStyle w:val="Heading6"/>
        <w:ind w:left="360" w:hanging="0"/>
        <w:rPr>
          <w:sz w:val="48"/>
        </w:rPr>
      </w:pPr>
      <w:r>
        <w:rPr>
          <w:sz w:val="48"/>
        </w:rPr>
        <w:t>ZAPRASZAMY</w:t>
      </w:r>
      <w:r>
        <w:rPr>
          <w:rFonts w:eastAsia="Wingdings" w:cs="Wingdings" w:ascii="Wingdings" w:hAnsi="Wingdings"/>
          <w:sz w:val="48"/>
        </w:rPr>
        <w:t></w:t>
      </w:r>
    </w:p>
    <w:p>
      <w:pPr>
        <w:pStyle w:val="NormalnyWeb"/>
        <w:spacing w:before="0" w:after="0"/>
        <w:rPr>
          <w:sz w:val="48"/>
        </w:rPr>
      </w:pPr>
      <w:r>
        <w:rPr>
          <w:sz w:val="48"/>
        </w:rPr>
      </w:r>
    </w:p>
    <w:p>
      <w:pPr>
        <w:pStyle w:val="Heading1"/>
        <w:spacing w:before="280" w:after="280"/>
        <w:rPr/>
      </w:pPr>
      <w:r>
        <w:rPr/>
        <w:t>REGULAMIN MIĘDZYSZKOLNEGO KONKURSU JĘZYKOWEGO</w:t>
      </w:r>
    </w:p>
    <w:p>
      <w:pPr>
        <w:pStyle w:val="Heading7"/>
        <w:rPr/>
      </w:pPr>
      <w:r>
        <w:rPr/>
        <w:t>LOOK AHEA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Konkurs języka angielskiego </w:t>
      </w:r>
      <w:r>
        <w:rPr>
          <w:b/>
          <w:bCs/>
          <w:u w:val="single"/>
        </w:rPr>
        <w:t>Look Ahead</w:t>
      </w:r>
      <w:r>
        <w:rPr/>
        <w:t xml:space="preserve"> przeznaczony jest dla uczniów trzecich klas gimnazjalnych ( uczniowie jednej klasy lub różnych klas ). Do udziału w konkursie zapraszane są gimnazja z terenu miasta i gminy Czerwionka-Leszczyny. Uczestnictwo w konkursie jest darmow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rganizatorem konkursu jest:</w:t>
      </w:r>
    </w:p>
    <w:p>
      <w:pPr>
        <w:pStyle w:val="Normal"/>
        <w:jc w:val="center"/>
        <w:rPr/>
      </w:pPr>
      <w:r>
        <w:rPr/>
        <w:t>Zespół Szkół</w:t>
      </w:r>
    </w:p>
    <w:p>
      <w:pPr>
        <w:pStyle w:val="Normal"/>
        <w:jc w:val="center"/>
        <w:rPr/>
      </w:pPr>
      <w:r>
        <w:rPr/>
        <w:t>ul. 3-go Maja 42</w:t>
      </w:r>
    </w:p>
    <w:p>
      <w:pPr>
        <w:pStyle w:val="Normal"/>
        <w:jc w:val="center"/>
        <w:rPr/>
      </w:pPr>
      <w:r>
        <w:rPr/>
        <w:t>44-230 Czerwionka-Leszczyny</w:t>
      </w:r>
    </w:p>
    <w:p>
      <w:pPr>
        <w:pStyle w:val="Normal"/>
        <w:jc w:val="center"/>
        <w:rPr/>
      </w:pPr>
      <w:r>
        <w:rPr/>
        <w:t>( szczegółowych informacji udzielają: Mariola Ostafińska, Beata Bober-Bralich i Ewa Radwan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wanie języka angielskiego oraz realioznawstwa Wielkiej Brytanii wśród uczniów gimnazjów z terenu miasta i gminy Czerwionka-Leszczy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łonienie talentów język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uczestników z metodami nauczania języka angielskiego jak i ofertą kształcenia w Zespole Szkół ponadgimnazjal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cja środowiska nauczycieli języka angielskiego i ich współpra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jest przeprowadzany w formie testu pisemnego na poziomie B1 i składa się z 4 części. Zalecany materiał źródłowy oraz opis poziomu biegłości językowej B1 wg CEF jest podany w zawiadomieniu o konkursie oraz na stronie internetowej Zespołu Szkół w zakładce: konkurs językowy </w:t>
      </w:r>
      <w:r>
        <w:rPr>
          <w:b/>
          <w:bCs/>
          <w:u w:val="single"/>
        </w:rPr>
        <w:t>Look Ahe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przeznaczony na napisanie testu to: </w:t>
      </w:r>
      <w:r>
        <w:rPr>
          <w:u w:val="single"/>
        </w:rPr>
        <w:t>120 min</w:t>
      </w:r>
      <w:r>
        <w:rPr/>
        <w:t xml:space="preserve">. Prace zostaną sprawdzone wg uprzednio sporządzonego klucza przez komisję wybraną spośród nauczycieli języka angielskiego Zespołu Szkół. Wyniki w formie zestawienia punktowego zostaną rozesłane do szkół do dnia </w:t>
      </w:r>
      <w:r>
        <w:rPr>
          <w:u w:val="single"/>
        </w:rPr>
        <w:t>05.03.2012</w:t>
      </w:r>
      <w:r>
        <w:rPr/>
        <w:t xml:space="preserve"> na podany w zgłoszeniu adres mailowy. Wyniki są ostateczne i nie przewiduje się procedury odwoławczej. Prace uczestników zostają w archiwum Zespołu Szkół. Dopuszcza się możliwość wglądu do prac po wcześniejszym umówieniu się z koordynatorami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konkursie a w szczególności o trzech najwyżej punktowanych miejscach zostanie  opublikowana na stronie internetowej Zespołu Szkół oraz w prasie lok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oczyste wręczenie nagród odbędzie się w Zespole Szkół. Szczegółowa informacja o dniu i godzinie rozdania nagród zostanie podana w osobnym mailu do szkoły macierzyst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uczestników należy przekazywać w formie elektronicznej, faksem lub telefonicznie. Termin upływu zgłoszeń jest podany w zawiadomieniu o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 prawidłowym przebiegiem konkursu czuwa jury wybrane spośród nauczycieli języka angielskiego Zespołu Szkół. W czasie rozwiązywania testu zabrania się korzystania z niedozwolonych pomocy tj.: słowników, translatorów i komunikowania się z innymi uczestnikami konkursu. Niezastosowanie się do powyższych reguł może być podstawą do dyskwalifikacji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Zalecane materiały źródłow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dręcznik kursowy – textbook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ostępne repetytoria dla gimnazjalistów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armowe materiały ze stron internetowych np.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">
        <w:r>
          <w:rPr>
            <w:rStyle w:val="InternetLink"/>
          </w:rPr>
          <w:t>www.woe.edu.pl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4">
        <w:r>
          <w:rPr>
            <w:rStyle w:val="InternetLink"/>
          </w:rPr>
          <w:t>www.longman.com.pl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5">
        <w:r>
          <w:rPr>
            <w:rStyle w:val="InternetLink"/>
          </w:rPr>
          <w:t>www.maryglasgowmagazines.com</w:t>
        </w:r>
      </w:hyperlink>
    </w:p>
    <w:p>
      <w:pPr>
        <w:pStyle w:val="Normal"/>
        <w:numPr>
          <w:ilvl w:val="2"/>
          <w:numId w:val="2"/>
        </w:numPr>
        <w:spacing w:before="0" w:after="280"/>
        <w:rPr/>
      </w:pPr>
      <w:hyperlink r:id="rId6">
        <w:r>
          <w:rPr>
            <w:rStyle w:val="InternetLink"/>
          </w:rPr>
          <w:t>www.ukinpoland.fco.gov.uk</w:t>
        </w:r>
      </w:hyperlink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IOM BIEGŁOŚCI JĘZYKOWEJ  B1 WG COMMON EUROPEAN FRAMEWORK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rozumienie ze słuchu</w:t>
      </w:r>
    </w:p>
    <w:p>
      <w:pPr>
        <w:pStyle w:val="NormalnyWeb"/>
        <w:rPr>
          <w:sz w:val="32"/>
        </w:rPr>
      </w:pPr>
      <w:r>
        <w:rPr/>
        <w:t>uczeń rozumie główne myśli zawarte w jasnej, sformułowanej w standardowej odmianie języka wypowiedzi na znane mu tematy, typowe dla domu, szkoły, czasu wolnego itd.; potrafi zrozumieć główne wątki wielu programów radiowych i telewizyjnych traktujących o sprawach bieżących lub o sprawach interesujących go prywatnie lub zawodowo * wtedy, kiedy te informacje są podawane stosunkowo wolno i wyraźnie.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czytanie</w:t>
      </w:r>
    </w:p>
    <w:p>
      <w:pPr>
        <w:pStyle w:val="NormalnyWeb"/>
        <w:rPr/>
      </w:pPr>
      <w:r>
        <w:rPr/>
        <w:t>uczeń rozumie teksty składające się głównie ze słów najczęściej występujących, dotyczących życia codziennego lub zawodowego; rozumie opisy wydarzeń, uczuć i pragnień zawarte w prywatnej korespondencji.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mówienie (porozumiewanie się)</w:t>
      </w:r>
    </w:p>
    <w:p>
      <w:pPr>
        <w:pStyle w:val="NormalnyWeb"/>
        <w:rPr/>
      </w:pPr>
      <w:r>
        <w:rPr/>
        <w:t>uczeń potrafi radzić sobie w większości sytuacji, w których można się znaleźć w czasie podróży po kraju lub regionie, gdzie mówi się danym językiem; potrafi - bez uprzedniego przygotowania - włączać się do rozmów na znane mu tematy prywatne lub dotyczące życia codziennego (np. rodziny, zainteresowań, pracy, podróżowania, wydarzeń bieżących).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mówienie (wypowiadanie się)</w:t>
      </w:r>
    </w:p>
    <w:p>
      <w:pPr>
        <w:pStyle w:val="NormalnyWeb"/>
        <w:rPr/>
      </w:pPr>
      <w:r>
        <w:rPr/>
        <w:t>uczeń potrafi łączyć wyrażenia w prosty sposób, by opisywać przeżycia i zdarzenia, a także swoje marzenia, nadzieje i ambicje; potrafi krótko uzasadniać i objaśniać własne poglądy i plany; potrafi relacjonować wydarzenia i opowiadać przebieg akcji książek czy filmów, opisując własne reakcje i wrażenia.</w:t>
      </w:r>
    </w:p>
    <w:p>
      <w:pPr>
        <w:pStyle w:val="Normalny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sanie</w:t>
      </w:r>
    </w:p>
    <w:p>
      <w:pPr>
        <w:pStyle w:val="NormalnyWeb"/>
        <w:rPr/>
      </w:pPr>
      <w:r>
        <w:rPr/>
        <w:t>uczeń potrafi pisać proste teksty na znane mu lub związane z jego zainteresowaniami tematy, potrafi pisać prywatne listy, opisując swoje przeżycia i wrażenia.</w:t>
      </w:r>
    </w:p>
    <w:p>
      <w:pPr>
        <w:pStyle w:val="Heading1"/>
        <w:rPr/>
      </w:pPr>
      <w:r>
        <w:rPr/>
        <w:t>KARTA ZGŁOSZENIA UCZEST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ĘDZYSZKOLNY KONKURS JĘZYKOWY LOOK AHA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MAILOWY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ZESTNIC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OPIEKUN GRU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 e-mail: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jc w:val="center"/>
      <w:outlineLvl w:val="5"/>
    </w:pPr>
    <w:rPr>
      <w:rFonts w:ascii="Comic Sans MS" w:hAnsi="Comic Sans MS" w:cs="Comic Sans MS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zl@poczta.onet.pl" TargetMode="External"/><Relationship Id="rId3" Type="http://schemas.openxmlformats.org/officeDocument/2006/relationships/hyperlink" Target="http://www.woe.edu.pl/" TargetMode="External"/><Relationship Id="rId4" Type="http://schemas.openxmlformats.org/officeDocument/2006/relationships/hyperlink" Target="http://www.longman.com.pl/" TargetMode="External"/><Relationship Id="rId5" Type="http://schemas.openxmlformats.org/officeDocument/2006/relationships/hyperlink" Target="http://www.maryglasgowmagazines.com/" TargetMode="External"/><Relationship Id="rId6" Type="http://schemas.openxmlformats.org/officeDocument/2006/relationships/hyperlink" Target="http://www.ukinpoland.fco.gov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2:00Z</dcterms:created>
  <dc:creator>Osty</dc:creator>
  <dc:description/>
  <cp:keywords/>
  <dc:language>en-US</dc:language>
  <cp:lastModifiedBy>Szkoła</cp:lastModifiedBy>
  <dcterms:modified xsi:type="dcterms:W3CDTF">2012-01-09T08:52:00Z</dcterms:modified>
  <cp:revision>2</cp:revision>
  <dc:subject/>
  <dc:title>MIĘDZYSZKOLNY KONKURS JĘZYKA ANGIELSKIEGO </dc:title>
</cp:coreProperties>
</file>